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4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8915</wp:posOffset>
            </wp:positionH>
            <wp:positionV relativeFrom="page">
              <wp:posOffset>495300</wp:posOffset>
            </wp:positionV>
            <wp:extent cx="719455" cy="884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2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01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-п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atangChe"/>
          <w:sz w:val="20"/>
          <w:szCs w:val="20"/>
        </w:rPr>
        <w:t>┌</w:t>
      </w:r>
      <w:r>
        <w:rPr>
          <w:rFonts w:eastAsia="BatangChe"/>
          <w:sz w:val="20"/>
          <w:szCs w:val="20"/>
        </w:rPr>
        <w:tab/>
        <w:tab/>
        <w:t xml:space="preserve">                                                           </w:t>
        <w:tab/>
        <w:t xml:space="preserve">   </w:t>
        <w:tab/>
        <w:tab/>
        <w:t>┐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дпринимательство» на 2020–2024 годы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рядком разработки и реализации муниципальных программ городского округа Пущино Московской области, утвержденным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еречнем муниципальных программ городского округа Пущино, утвержденным постановлением администрации городского округа Пущино от 25.11.2019 № 492-п «Об утверждении Перечня муниципальных программ городского округа Пущино»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программу «Предпринимательство» на 2020 – 2024 годы, утвержденную постановлением администрации городского округа Пущино от 25.12.2019 </w:t>
        <w:br/>
        <w:t>№ 550-п «Об утверждении муниципальной программы «Предпринимательство» на 2020-2024 годы» (в ред. от 20.03.2020 № 86-п, от 07.05.2020 № 145-п, от 30.12.2020 № 478-п, от 01.03.2021 № 87-п, от 26.03.2021 № 136-п, от 05.07.2021 № 309-п, от 16.11.2021 № 526-п), следующие изменени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Раздел </w:t>
      </w:r>
      <w:r>
        <w:rPr>
          <w:rFonts w:cs="Times New Roman" w:ascii="Times New Roman" w:hAnsi="Times New Roman"/>
          <w:sz w:val="24"/>
        </w:rPr>
        <w:t>1.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Предпринимательство» на 2020-2024 годы» изложить в новой редакции согласно приложению № 1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</w:rPr>
        <w:t xml:space="preserve">7. «Планируемые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результаты</w:t>
        </w:r>
      </w:hyperlink>
      <w:r>
        <w:rPr>
          <w:rFonts w:cs="Times New Roman" w:ascii="Times New Roman" w:hAnsi="Times New Roman"/>
          <w:sz w:val="24"/>
        </w:rPr>
        <w:t xml:space="preserve"> реализации муниципальной программы (подпрограммы)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здел </w:t>
      </w:r>
      <w:r>
        <w:rPr>
          <w:rFonts w:cs="Times New Roman" w:ascii="Times New Roman" w:hAnsi="Times New Roman"/>
          <w:sz w:val="24"/>
        </w:rPr>
        <w:t xml:space="preserve">8. «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3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11.1. «Паспорт подпрограммы I «Инвестиции» изложить в новой редакции согласно приложению № 4 к настоящему постановлению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аздел 11.4. «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Инвестиции» изложить в новой редакции согласно приложению № 5 к настоящему постановлению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4. «Перечень мероприятий муниципально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азвитие потребительского рынка» изложить в новой редакции согласно приложению № 6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Глава городского округа </w:t>
        <w:tab/>
        <w:tab/>
        <w:tab/>
        <w:t xml:space="preserve">                                         </w:t>
        <w:tab/>
        <w:tab/>
        <w:t xml:space="preserve">      А.С. Воробье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4.01.2022 № 17-п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suppressAutoHyphens w:val="true"/>
        <w:ind w:left="0" w:hanging="36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программы «Предпринимательство» на 2020-2024 годы</w:t>
      </w:r>
    </w:p>
    <w:p>
      <w:pPr>
        <w:pStyle w:val="ConsPlusNormal1"/>
        <w:suppressAutoHyphens w:val="true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1559"/>
        <w:gridCol w:w="1701"/>
        <w:gridCol w:w="1559"/>
        <w:gridCol w:w="1985"/>
        <w:gridCol w:w="170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администрации Ю.А. Фоми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здание благоприятных условий для развития предпринимательской деятельности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ущино Москов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подпрограмм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«Инвести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IV «Развитие потребительского рынка и услуг»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одам: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 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23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6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, в том числе по годам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5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8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0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ConsPlusNormal1"/>
        <w:suppressAutoHyphens w:val="true"/>
        <w:spacing w:before="22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60"/>
        <w:gridCol w:w="1549"/>
        <w:gridCol w:w="1132"/>
        <w:gridCol w:w="1516"/>
        <w:gridCol w:w="1342"/>
        <w:gridCol w:w="846"/>
        <w:gridCol w:w="131"/>
        <w:gridCol w:w="836"/>
        <w:gridCol w:w="966"/>
        <w:gridCol w:w="840"/>
        <w:gridCol w:w="2384"/>
      </w:tblGrid>
      <w:tr>
        <w:trPr/>
        <w:tc>
          <w:tcPr>
            <w:tcW w:w="14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5049" w:leader="none"/>
              </w:tabs>
              <w:suppressAutoHyphens w:val="true"/>
              <w:ind w:firstLine="9498"/>
              <w:rPr/>
            </w:pPr>
            <w:r>
              <w:rPr>
                <w:sz w:val="24"/>
                <w:szCs w:val="24"/>
              </w:rPr>
              <w:t xml:space="preserve">Приложение № 2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949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suppressAutoHyphens w:val="true"/>
              <w:ind w:left="9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1.2022 № 17-п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2445" w:leader="none"/>
                <w:tab w:val="center" w:pos="724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2445" w:leader="none"/>
                <w:tab w:val="center" w:pos="724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 Планируем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результаты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 xml:space="preserve"> реализации муниципальной программы (подпрограммы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казатель реализации мероприятий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овое значение показателя на начало реализации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5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Инвестиции»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йтинг-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заполняемости многофункциональных индустриальных парков, технологических парков, промышленных площадо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аслевой показатель (показатель госпрограммы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3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ногофункциональных индустриальных парков, технологических парков, промышленных площад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ращение Губернатора Московской обла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4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аслевой показатель (показатель госпрограммы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5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территории, на которую привлечены новые резиден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раслевой показатель (показатель гос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6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но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7. «Организация работ по поддержке и развитию промышленного потенциал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4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ероприятий по реализации стратегий социально-экономического развития наукоградов Российской Федерации»</w:t>
            </w:r>
          </w:p>
        </w:tc>
      </w:tr>
      <w:tr>
        <w:trPr>
          <w:trHeight w:val="30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7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отчетный период (прошедший год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ДЛ (Указ Президента РФ № 68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оц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.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щение Губернатор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7. «Организация работ по поддержке и развитию промышленного потенциала»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.</w:t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Развитие конкурентной среды в рамках Федерального закона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 Реализация комплекса мер по развитию сферы закупок в соответствии с Федеральным законом № 44-ФЗ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 Развитие конкурентной среды в рамках Федерального Федер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й экономии денежных средств от общей суммы объявленных тор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сновное мероприятие 02. Развитие конкурентной среды в рамках Федерального закона № 44-ФЗ Основное мероприятие 03. Мониторинг и контроль закупок по Федеральному закону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3-ФЗ «О закупках товаров, работ, услуг отдельными видами юридических лиц» на предмет участия субъектов малого и среднего предпринимательства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ля закупок среди субъектов малого и среднего предпринимательства, социально ориентированных некоммерческих организаций, осуществля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Развитие конкурентной среды в рамках Федерального закона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реднее количество участников на состоявшихся торга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 Развитие конкурентной среды в рамках Федерального закона  № 44-ФЗ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личество реализованных требований Стандарта развития конкуренции в муниципальном образовании Москов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4. Реализация комплекса мер по содействию развитию конкуренции</w:t>
            </w:r>
          </w:p>
        </w:tc>
      </w:tr>
      <w:tr>
        <w:trPr>
          <w:trHeight w:val="3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1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ной (Указ 607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6,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 оборуд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</w:tr>
      <w:tr>
        <w:trPr>
          <w:trHeight w:val="3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ной (Указ 607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4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46предпринима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 оборуд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</w:tr>
      <w:tr>
        <w:trPr>
          <w:trHeight w:val="3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йтинг-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  <w:br/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 оборудования;</w:t>
              <w:br/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  <w:br/>
      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</w:tr>
      <w:tr>
        <w:trPr>
          <w:trHeight w:val="3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ращение Губернатор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5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ДЛ (Указ президента РФ № 68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потребительского рынка и услуг»</w:t>
            </w:r>
          </w:p>
        </w:tc>
      </w:tr>
      <w:tr>
        <w:trPr>
          <w:trHeight w:val="3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</w:t>
            </w:r>
            <w:r>
              <w:rPr>
                <w:b/>
                <w:sz w:val="20"/>
                <w:szCs w:val="20"/>
              </w:rPr>
              <w:t xml:space="preserve">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ность  населения площадью торговых объе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/ тыс.че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лощадей торговых объект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рост посадочных мест на объектах общественного пит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ой приоритетный показатель (показатель госпрограммы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Развитие сферы общественного питания </w:t>
            </w:r>
          </w:p>
        </w:tc>
      </w:tr>
      <w:tr>
        <w:trPr>
          <w:trHeight w:val="3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рабочих мест на объектах бытового обслужива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ме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феры бытовых услуг </w:t>
            </w:r>
          </w:p>
        </w:tc>
      </w:tr>
      <w:tr>
        <w:trPr>
          <w:trHeight w:val="3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ДС*, соответствующих </w:t>
            </w:r>
            <w:r>
              <w:rPr>
                <w:rFonts w:eastAsia="Times New Roman"/>
                <w:sz w:val="20"/>
                <w:szCs w:val="20"/>
              </w:rPr>
              <w:t xml:space="preserve">требованиям, нормам </w:t>
              <w:br/>
              <w:t>и стандартам действующего законодательства,</w:t>
            </w:r>
            <w:r>
              <w:rPr>
                <w:color w:val="000000"/>
                <w:sz w:val="20"/>
                <w:szCs w:val="20"/>
              </w:rPr>
              <w:t xml:space="preserve"> от общего количества ОД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феры бытовых услуг </w:t>
            </w:r>
          </w:p>
        </w:tc>
      </w:tr>
      <w:tr>
        <w:trPr>
          <w:trHeight w:val="3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ой приоритетный показатель (показатель госпрограммы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4. Участие в организации региональной системы защиты прав потребителе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ДС - объекты дорожного и придорожного сервиса (автосервис, шиномонтаж, автомойка, автокомплекс, автотехцентр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4.01.2022 № 17-п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1"/>
        <w:gridCol w:w="1264"/>
        <w:gridCol w:w="4813"/>
        <w:gridCol w:w="3969"/>
        <w:gridCol w:w="1842"/>
      </w:tblGrid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Инвестиции»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н = Ид / Ч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 – численность населения Коломенского городского округа на 01 января отчетного г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формы статистического наблюдения № П-2 «Сведения об инвестициях в нефинансовые актив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заполняемости многофункциональных индустриальных парков, технологических парков, промышленных площад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З = Пинд.р*100/(Пинд.о-Пинд.и)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нд.р – площадь индустриального парка, занятая резидентами;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нд.о. – общая площадь индустриального пар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нд.и – площадь индустриального парка, предназначенная для объектов инфраструк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растающим итого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яющие компании индустриальных парков, технопарков и промзон, а также АО «Корпорация развития Московской области», ГИС И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ногофункциональных индустриальных парков, технологических парков, промышленных площадо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ывается общее количество многофункциональных индустриальных парков, технологических парков, промышленных площадок муниципального образования (нарастающим итого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точником информации являются ОМСУ, управляющие компании индустриальных парков, технопарков, а также информация, опубликованная в ГИСИП (https://www.gisip.ru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ывается 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 нарастающим итогом с 1 января отчетного г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тчетам управляющие компании индустриальных парков, технопарков и промзон, а также АО «Корпорация развития Московской области», а так же по сведениям ЕАС ПИ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5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территории, на которую привлечены новые резиден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рассчитывается как сумма заполненных площадей многофункциональных индустриальных парков, технологических парков, промышленных площадок муниципальных образований на которые привлечены резиденты в текущем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точником информации являются ОМСУ, управляющие компании индустриальных парков, технопарков, а также информация, опубликованная в ГИСИП (https://www.gisip.ru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считывается как отношение </w:t>
            </w:r>
            <w:r>
              <w:rPr>
                <w:color w:val="000000"/>
                <w:sz w:val="20"/>
                <w:szCs w:val="20"/>
              </w:rPr>
              <w:t xml:space="preserve">реальной заработной платы в целом по предприятиям рассчитываемого периода к реальной заработной плате по предприятиям предшествующего. </w:t>
            </w:r>
            <w:r>
              <w:rPr>
                <w:bCs/>
                <w:sz w:val="20"/>
                <w:szCs w:val="20"/>
              </w:rPr>
              <w:t>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рассчитан в соответствии со статистическими данными с портала Правительства Московской области, раздел (04800) Сведения о численности, заработной плате и движении работников, (04813) Среднесписочная численность работников (без внешних совместителей) по организациям, не относящимся к субъектам малого предпринимательства, (04830) Фонд начисленной заработной платы – всего, по организациям, не относящимся к субъектам малого предпринимательства, (04825) Среднемесячная зар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7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» </w:t>
            </w:r>
          </w:p>
          <w:p>
            <w:pPr>
              <w:pStyle w:val="Normal"/>
              <w:suppressAutoHyphens w:val="tru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 отчетный период (прошедший год).</w:t>
            </w:r>
          </w:p>
          <w:p>
            <w:pPr>
              <w:pStyle w:val="Normal"/>
              <w:suppressAutoHyphens w:val="tru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Ч</w:t>
            </w:r>
            <w:r>
              <w:rPr>
                <w:b/>
                <w:i/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</w:t>
            </w:r>
            <w:r>
              <w:rPr>
                <w:b/>
                <w:i/>
                <w:sz w:val="20"/>
                <w:szCs w:val="20"/>
                <w:vertAlign w:val="subscript"/>
              </w:rPr>
              <w:t xml:space="preserve"> /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</w:t>
            </w:r>
            <w:r>
              <w:rPr>
                <w:sz w:val="20"/>
                <w:szCs w:val="20"/>
              </w:rPr>
              <w:t>)*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-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-</w:t>
            </w:r>
            <w:r>
              <w:rPr>
                <w:sz w:val="20"/>
                <w:szCs w:val="20"/>
              </w:rPr>
              <w:t xml:space="preserve"> Объем инвестиций в основной капитал, за 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>
                <w:sz w:val="20"/>
                <w:szCs w:val="20"/>
              </w:rPr>
              <w:t>Объем инвестиций в основной капитал, за 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ind w:hanging="6"/>
              <w:jc w:val="both"/>
              <w:rPr/>
            </w:pPr>
            <w:r>
              <w:rPr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0" w:firstLine="708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 xml:space="preserve">Ч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Ио-И</w:t>
            </w:r>
            <w:r>
              <w:rPr>
                <w:sz w:val="20"/>
                <w:szCs w:val="20"/>
                <w:vertAlign w:val="subscript"/>
              </w:rPr>
              <w:t>фп</w:t>
            </w:r>
            <w:r>
              <w:rPr>
                <w:sz w:val="20"/>
                <w:szCs w:val="20"/>
              </w:rPr>
              <w:t>-И</w:t>
            </w:r>
            <w:r>
              <w:rPr>
                <w:sz w:val="20"/>
                <w:szCs w:val="20"/>
                <w:vertAlign w:val="subscript"/>
              </w:rPr>
              <w:t>фб</w:t>
            </w:r>
          </w:p>
          <w:p>
            <w:pPr>
              <w:pStyle w:val="Normal"/>
              <w:ind w:left="560" w:firstLine="708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-</w:t>
            </w:r>
            <w:r>
              <w:rPr>
                <w:sz w:val="20"/>
                <w:szCs w:val="20"/>
              </w:rPr>
              <w:t xml:space="preserve"> Объем инвестиций в основной капитал, за 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Ио- Объем инвестиций, привлеченных в основной капитал </w:t>
              <w:br/>
              <w:t>по организациям, не относящимся к субъектам малого предприним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фп- Объем инвестиций инфраструктурных монополий (федеральные проект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фб- Объем бюджетных ассигнований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76" w:hanging="0"/>
              <w:jc w:val="both"/>
              <w:rPr/>
            </w:pPr>
            <w:r>
              <w:rPr>
                <w:sz w:val="22"/>
              </w:rPr>
              <w:t>И</w:t>
            </w:r>
            <w:r>
              <w:rPr>
                <w:sz w:val="22"/>
                <w:vertAlign w:val="subscript"/>
              </w:rPr>
              <w:t>Ч 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=</w:t>
            </w:r>
            <w:r>
              <w:rPr>
                <w:sz w:val="22"/>
              </w:rPr>
              <w:t xml:space="preserve">Ио </w:t>
            </w:r>
            <w:r>
              <w:rPr>
                <w:sz w:val="22"/>
                <w:vertAlign w:val="subscript"/>
              </w:rPr>
              <w:t>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  <w:r>
              <w:rPr>
                <w:sz w:val="22"/>
              </w:rPr>
              <w:t>-И</w:t>
            </w:r>
            <w:r>
              <w:rPr>
                <w:sz w:val="22"/>
                <w:vertAlign w:val="subscript"/>
              </w:rPr>
              <w:t>фп 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  <w:r>
              <w:rPr>
                <w:sz w:val="22"/>
              </w:rPr>
              <w:t>-И</w:t>
            </w:r>
            <w:r>
              <w:rPr>
                <w:sz w:val="22"/>
                <w:vertAlign w:val="subscript"/>
              </w:rPr>
              <w:t>фб 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</w:t>
            </w:r>
            <w:r>
              <w:rPr>
                <w:b/>
                <w:i/>
                <w:sz w:val="20"/>
                <w:szCs w:val="20"/>
              </w:rPr>
              <w:t xml:space="preserve"> -</w:t>
            </w:r>
            <w:r>
              <w:rPr>
                <w:rFonts w:eastAsia="Times New Roman"/>
                <w:sz w:val="20"/>
                <w:szCs w:val="20"/>
              </w:rPr>
              <w:t xml:space="preserve"> 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о </w:t>
            </w: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-</w:t>
            </w:r>
            <w:r>
              <w:rPr>
                <w:sz w:val="20"/>
                <w:szCs w:val="20"/>
              </w:rPr>
              <w:t xml:space="preserve"> Объем инвестиций, привлеченных в основной капитал </w:t>
              <w:br/>
              <w:t>по организациям, не относящимся к субъектам малого предпринимательства</w:t>
            </w:r>
            <w:r>
              <w:rPr>
                <w:rFonts w:eastAsia="Times New Roman"/>
                <w:sz w:val="20"/>
                <w:szCs w:val="20"/>
              </w:rPr>
              <w:t xml:space="preserve">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фп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</w:t>
            </w:r>
            <w:r>
              <w:rPr>
                <w:sz w:val="20"/>
                <w:szCs w:val="20"/>
              </w:rPr>
              <w:t>-объем инвестиций инфраструктурных монополий (федеральные проекты)</w:t>
            </w:r>
            <w:r>
              <w:rPr>
                <w:rFonts w:eastAsia="Times New Roman"/>
                <w:sz w:val="20"/>
                <w:szCs w:val="20"/>
              </w:rPr>
              <w:t xml:space="preserve">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фб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-</w:t>
            </w:r>
            <w:r>
              <w:rPr>
                <w:sz w:val="20"/>
                <w:szCs w:val="20"/>
              </w:rPr>
              <w:t>Объем бюджетных ассигнований федерального бюджета</w:t>
            </w:r>
            <w:r>
              <w:rPr>
                <w:rFonts w:eastAsia="Times New Roman"/>
                <w:sz w:val="20"/>
                <w:szCs w:val="20"/>
              </w:rPr>
              <w:t xml:space="preserve">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ом информации являются формы статистического наблюдения, размещенные на отчетную дату на портале Правительства Московской области в рамках Госзаказа на статистическую информацию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-2 «Сведения об инвестициях в нефинансовые активы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302 «Источники финансирования инвестиций в основной капитал по организациям, не относящимся к субъектам малого предприниматель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ем инвестиций инфраструктурных монополий (федеральные проекты) принимается равным нулю в связи с отсутствием информации в разрезе муниципальных образова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-аналитическую систему «Мониторинг социально-экономического развития Московской области с использованием типового регионального сегмента ГАС «Управление» (далее – ГАСУ МО) в компоненте «Формирование муниципальных программ Московской области» ежемесячно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в процентах к предыдущему году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0"/>
                <w:szCs w:val="20"/>
              </w:rPr>
              <w:t>При получении официальной статистической отчетности осуществляется корректировка показател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8</w:t>
            </w:r>
          </w:p>
          <w:p>
            <w:pPr>
              <w:pStyle w:val="Normal"/>
              <w:suppressAutoHyphens w:val="tru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нные формы статистического наблюдения № П-4(Н3) «Сведения о неполной занятости и движении работник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48385" cy="330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20040" cy="27432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доля обоснованных, частично обоснованных жалоб в Федеральную антимонопольную службу (ФАС России)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 - количество жалоб в Федеральную антимонопольную службу, признанных обоснованными, частично обоснованными, единица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 - общее количество опубликованных торгов, едини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4940" cy="37782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04800" cy="27432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доля несостоявшихся торгов;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количество торгов, на которые не было подано заявок, либо заявки были отклонены, либо подана одна заявка, един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K - общее количество объявленных торгов, едини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общей экономии денежных средств от общей суммы объявленных торг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790" cy="43878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одс - доля общей экономии денежных средств от общей суммы объявленных торгов, процентов;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дс - общая экономия денежных средств в результате проведения торгов и до проведения торгов,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30480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щая сумма объявленных торгов, 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закупок среди субъектов малого предпринимательства, социально ориентированных некоммерческих организаций, осуществляемых в соответствии с Федеральным законом  № 44-Ф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4090" cy="38862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11480" cy="27432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доля закупок у субъектов малого предпринимательства (СМП), социально ориентированных некоммерческих организаций (СОНО), %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563880" cy="30480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сумма контрактов, заключенных с СМП, СОНО по объявленным среди СМП, СОНО закупкам, руб.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533400" cy="30480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сумма контрактов с привлечением к исполнению контракта субподрядчиков, соисполнителей из числа СМП, СОНО при условии, что в извещении установлено требование в соответствии с частью 5 статьи 30 Федерального закона № 44-ФЗ,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ГО - совокупный годовой объем с учетом пункта 1.1 статьи 30 Федерального закона № 44-Ф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реднее количество участников на торг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1640" cy="35179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 - количество участников в одной процедуре, единица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43840" cy="28956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количество участников размещения заказов в i-й процедуре, где k - количество проведенных процедур, един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K - общее количество проведенных процедур, еди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требований Стандарта развития конкуренции в муниципальном образовании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= Т1 + Т2 + ... Тi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- количество реализованных требований Стандарта развития конкуренции,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i - единица реализованного требования Стандарта развития конкуренци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ндарт развития конкуренции содержит 5 требований для внедрения на территории муниципального образования Московской области, реализация каждого требования является единицей при расчете значения показателя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а единица числового значения показателя равна одному реализованному требованию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е (Т1 - Тi)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ределение уполномоченного орган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тверждение перечня рынк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Разработка и актуализация «дорожной карты»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ведение мониторинга рын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. Информирование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анные муниципальных образований Моск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0200" cy="4762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238125" cy="2095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субъектов МСП в расчете на 10 тыс. человек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5400" cy="25717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390525" cy="2095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314325" cy="1333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47650" cy="13335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и Всероссийской переписи населения, ежегодные данные текущего учета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1143000" cy="2095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vertAlign w:val="subscript"/>
              </w:rPr>
              <w:t>к –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прирост количества субъектов малого и среднего предпринимательства, осуществляющих деятельность на территории муниципального образования Московской области, на 10 тыс. населения, единиц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количество средних, малых предприятий, микропредприятий и индивидуальных предпринимателей (далее - субъекты МСП) на конец отчетного периода, единиц, заполняется ежемесячно нарастающим итогом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-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количество субъектов МСП на начало отчетного года, единиц, заполняется один раз в год по состоянию на начало отчетного года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23825" cy="13335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нность населения муниципального образования Московской области, человек, заполняется один раз в год по состоянию на 1 января отчетного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овь созданные субъекты М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ческих лиц, использующих специальный налоговый режим «Налог на профессиональный доход» в порядке, установленном Федеральным </w:t>
            </w:r>
            <w:hyperlink r:id="rId30">
              <w:r>
                <w:rPr>
                  <w:rStyle w:val="InternetLink"/>
                  <w:rFonts w:eastAsia="Times New Roman"/>
                  <w:sz w:val="18"/>
                  <w:szCs w:val="18"/>
                  <w:lang w:eastAsia="ru-RU"/>
                </w:rPr>
                <w:t>законом</w:t>
              </w:r>
            </w:hyperlink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от 27.11.2018 № 422-ФЗ «О проведении эксперимента по установлению специального налогового режима "Налог на профессиональный доход»</w:t>
            </w:r>
            <w:r>
              <w:rPr>
                <w:sz w:val="18"/>
                <w:szCs w:val="18"/>
              </w:rPr>
              <w:t>, зарегистрированных на территории муниципального образования и осуществляющих деятельность на территории Московской области, нарастающим итог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,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</w:t>
              <w:br/>
              <w:t>по Московской области по информационному обме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потребительского рынка и услуг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.м/100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0" cy="22860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0"/>
                <w:szCs w:val="20"/>
              </w:rPr>
              <w:t>*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орг – обеспеченность населения площадью торгов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торг – площадь торговых объектов предприятий розничной торговли на территории муниципального образования Московской области, кв.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сред – среднегодовая численность постоянного населения муниципального образования Московской области,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Данные Федеральной службы государственной статистики (далее - Росстат) о численности населения муниципальных образований Московской области и данные муниципальных образований Московской области о площадях торговых объектов предприятий рознично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рост площадей торговых объе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рассчитывается как сумма прироста площадей торговых объектов предприятий розничной торговли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рост посадочных мест на объектах общественного пита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адочные мес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анные муниципальных образований Московской области о приросте посадочных мест на объектах общественного питания за отчет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рост рабочих мест на объектах бытового обслужива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ие мес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 рассчитывается как сумма прироста рабочих мест на предприятиях бытовых услуг  муниципального образования Московской области за отчетн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 муниципальных образований Московской области о приросте рабочих мест на объектах бытового обслуживания за отчет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5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Доля ОДС, соответствующих требованиям, нормам </w:t>
              <w:br/>
              <w:t>и стандартам действующего законодательства, от общего количества ОД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38225" cy="27622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дс – ОДС, соответствующие </w:t>
            </w:r>
            <w:r>
              <w:rPr>
                <w:color w:val="000000"/>
                <w:sz w:val="20"/>
                <w:szCs w:val="20"/>
              </w:rPr>
              <w:t xml:space="preserve">требованиям, нормам и стандартам действующего законодательства, </w:t>
            </w:r>
            <w:r>
              <w:rPr>
                <w:sz w:val="20"/>
                <w:szCs w:val="20"/>
              </w:rPr>
              <w:t>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одс – общее количество ОДС на территории городского округа, ш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одс – доля ОДС, соответствующих </w:t>
            </w:r>
            <w:r>
              <w:rPr>
                <w:color w:val="000000"/>
                <w:sz w:val="20"/>
                <w:szCs w:val="20"/>
              </w:rPr>
              <w:t>требованиям, нормам и стандартам действующего законодательства,</w:t>
            </w:r>
            <w:r>
              <w:rPr>
                <w:sz w:val="20"/>
                <w:szCs w:val="20"/>
              </w:rPr>
              <w:t xml:space="preserve"> %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  <w:rFonts w:eastAsia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rFonts w:eastAsia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1050" cy="22860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*100%, гд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зпп - 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муниципальных образований Моск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</w:tbl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4.01.2022 № 17-п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1. Паспорт подпрограммы I «Инвестиции»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45"/>
        <w:gridCol w:w="3022"/>
        <w:gridCol w:w="1250"/>
        <w:gridCol w:w="1250"/>
        <w:gridCol w:w="977"/>
        <w:gridCol w:w="974"/>
        <w:gridCol w:w="1115"/>
        <w:gridCol w:w="146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ского округа Пущи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46,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33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0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3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03,99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6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23,47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7,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,21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к постановлению </w:t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left="9498" w:hanging="284"/>
        <w:rPr>
          <w:sz w:val="24"/>
          <w:szCs w:val="24"/>
        </w:rPr>
      </w:pPr>
      <w:r>
        <w:rPr>
          <w:sz w:val="24"/>
          <w:szCs w:val="24"/>
        </w:rPr>
        <w:t>от 24.01.2022 № 17-п</w:t>
      </w:r>
    </w:p>
    <w:p>
      <w:pPr>
        <w:pStyle w:val="ConsPlusNormal1"/>
        <w:suppressAutoHyphens w:val="true"/>
        <w:ind w:left="92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4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вестиции»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133"/>
        <w:gridCol w:w="1418"/>
        <w:gridCol w:w="1134"/>
        <w:gridCol w:w="1134"/>
        <w:gridCol w:w="992"/>
        <w:gridCol w:w="1134"/>
        <w:gridCol w:w="709"/>
        <w:gridCol w:w="850"/>
        <w:gridCol w:w="709"/>
        <w:gridCol w:w="1418"/>
        <w:gridCol w:w="1134"/>
      </w:tblGrid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2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2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Подпрограмма 1 «Инвестиции»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0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Пущино, Министерство инвестиций промышленности и науки Москов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2.0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инвестиционной деятельности муниципальных образован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0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Мероприятие 02.01.01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сетям энергоснабжающих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0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Мероприятие 02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влечение резидентов на территорию индустриальных парков, технопарков, промышленных площадок на долгосрочной основ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2.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многопрофильных индустриальных парков, промышленных площадок, в том числе развитие энергетической, инженерной и транспортной инфраструктуры;- участие в выставочно-ярмарочных мероприятиях, форумах, направленных на повышение конкурентоспособности и инвестиционной;- организация работы с возможными участниками для заключения соглашений об участии сторон государственного-частного партнерства в реализации проектов;- формирование реестра реализуемых инвестиционных проектов, ввод информации в систему ЕАС ПИП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2.04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лючение договоров купли-продажи (долгосрочной аренды) земельных участков/помещений для организации производственной деятельно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2.0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ногопрофильных индустриальных парков, технопарков, промышленных площад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Пущино, Министерство инвестиций промышленности и науки Моск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2.0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весторов, подготовка коммерческих предложений; организация мероприятий с презентацией муниципального образования; проведение личных встреч Главы с представителями бизнес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4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реализации стратегий социально-экономического развития наукоградов Российской Федераци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2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8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0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2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8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50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Мероприятие 04.01.01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спецтехники для проведения комплексных работ по обслуживанию и содержанию территорий, а также погрузочных и планировочных рабо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благоустройства дорожного хозяйства и эколог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2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мебели для школьной лаборатории биоинженерии и биоинформатики  (МБОУ СОШ № 3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зработка проектно-сметной документации для реконструкции системы вентиляции  с установкой системы дымоудаления в концертном зале МБУДО </w:t>
            </w:r>
            <w:r>
              <w:rPr>
                <w:sz w:val="18"/>
                <w:szCs w:val="18"/>
              </w:rPr>
              <w:t>«ДМШ им. А.А.Алябьева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городского округа Пущино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администрации городского округа Пущин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обретение мебели и оборудования для осуществления научно-исследовательской деятельности обучающихс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Капитальный ремонт (ремонт), муниципального</w:t>
            </w:r>
            <w:r>
              <w:rPr>
                <w:rFonts w:eastAsia="Times New Roman"/>
                <w:sz w:val="20"/>
                <w:szCs w:val="20"/>
              </w:rPr>
              <w:t xml:space="preserve"> помещения стоматологическая поликлиника, </w:t>
            </w:r>
            <w:r>
              <w:rPr>
                <w:bCs/>
                <w:spacing w:val="-3"/>
                <w:sz w:val="20"/>
                <w:szCs w:val="20"/>
              </w:rPr>
              <w:t>для создания опытно - образовательной площадки «</w:t>
            </w:r>
            <w:r>
              <w:rPr>
                <w:sz w:val="20"/>
                <w:szCs w:val="20"/>
              </w:rPr>
              <w:t>БиоТех-Пущино»</w:t>
            </w:r>
            <w:r>
              <w:rPr>
                <w:bCs/>
                <w:spacing w:val="-3"/>
                <w:sz w:val="20"/>
                <w:szCs w:val="20"/>
              </w:rPr>
              <w:t xml:space="preserve">, по </w:t>
            </w:r>
            <w:r>
              <w:rPr>
                <w:rFonts w:eastAsia="Times New Roman"/>
                <w:sz w:val="20"/>
                <w:szCs w:val="20"/>
              </w:rPr>
              <w:t xml:space="preserve">адресу: г. Пущино, микрорайон «АБ», д. 23.  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77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77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6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6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1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1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spacing w:val="-3"/>
                <w:sz w:val="20"/>
                <w:szCs w:val="20"/>
              </w:rPr>
              <w:t>Приобретение (установка) мебели, оборудования для создания опытно - образовательной площадки «</w:t>
            </w:r>
            <w:r>
              <w:rPr>
                <w:sz w:val="20"/>
                <w:szCs w:val="20"/>
              </w:rPr>
              <w:t>БиоТех-Пущино» по адресу</w:t>
            </w:r>
            <w:r>
              <w:rPr>
                <w:rFonts w:eastAsia="Times New Roman"/>
                <w:sz w:val="20"/>
                <w:szCs w:val="20"/>
              </w:rPr>
              <w:t xml:space="preserve">: г. Пущино, микрорайон «АБ», д. 23.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3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3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Мероприятие 04.01.0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питальный ремонт (ремонт) школьного стадиона муниципального бюджетного общеобразовательного учреждения гимназия «Пущино» городского округа Пущино Московской области по адресу: г. Пущино, микрорайон «АБ», д. 24 а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7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7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поддержке и развитию промышленного потенциал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1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огашению задолженности по выплате заработной платы в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по заработной пла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ставок ваканс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У МО «Серпуховский центр занятости населения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нижение дефицита кадров на предприятиях, снижение безработицы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 за счет проводимых мероприятий направленных на расширение имеющихся производств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ткрытие новых промышленных предприят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, увеличение объема инвестиций, рост объемов отгруженной продук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трехстороннего соглашения об увеличении заработной платы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реднемесячной заработной платы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работников прошедших обучение, за счет чего повысилась квалификац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величение доли высококвалифицированных специалист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едприятий с высокопроизводительными рабочими мест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ысокопроизводительных рабочих ме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10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ого отбора лучших концепций по развитию территорий и дальнейшая реализация концепций победителей конкурс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0.10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муниципальным образованиям – победителям конкурсного отбора лучших концепций по развитию территорий муниципальных образований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6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4.01.2022 № 17-п</w:t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4. Перечень мероприятий муниципальной подпрограммы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«Развитие потребительского рын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850"/>
        <w:gridCol w:w="1559"/>
        <w:gridCol w:w="1276"/>
        <w:gridCol w:w="992"/>
        <w:gridCol w:w="851"/>
        <w:gridCol w:w="850"/>
        <w:gridCol w:w="1134"/>
        <w:gridCol w:w="1134"/>
        <w:gridCol w:w="1134"/>
        <w:gridCol w:w="1560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ъем финансирования мероприятия в году, предшествующему году начала реализации подпрограммы (тыс. руб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требительского рынка и услуг на территории городского округа Пущино Московской обла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Обеспеченность населения площадью торговых объект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Прирост площадей торговых объектов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оказатель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Стандарт потребительского рынка и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воду (строительству) новых современных объектов потребительского рынка и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01.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проведение «социальных» акций для ветеранов и инвалидов Великой Отечественной войны, социально незащищенных категорий граждан с участием хозяйствующих субъектов, осуществляющих деятельность в сфере потребительского рынка и услуг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01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аботка, согласование и утверждение администрацией городского округа Пущино схем размещения нестационарных торговых объектов, а также демонтаж нестационарных торговых объектов, размещение которых не соответствует схеме размещения нестационарных торговых объ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01.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жителей городского округа Пущино услугами связи , общественного питания, торговли и бытового обслужи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18"/>
                <w:szCs w:val="18"/>
                <w:lang w:eastAsia="ru-RU"/>
              </w:rPr>
              <w:t>Мероприятие 01.07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оставление сельскохозяйственным товаропроизводителям и организациям потребительской кооперации (субъектам малого или среднего предпринимательства)  мест для размещения нестационарных торговых объектов без проведения аукционов на льготных условиях или на безвозмезд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0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сферы общественного питания на территории городского округа Пущино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оказатель 4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Прирост посадочных мест на объектах общественного пит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02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йствие увеличению уровня обеспеченности населения городского округа Пущино предприятиями общественного пи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0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сферы бытовых услуг на территории городского округа Пущино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оказатель 5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ирост рабочих мест на объектах бытового обслуживания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казатель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Доля ОДС*, соответствующих требованиям, нормам </w:t>
              <w:br/>
              <w:t>и стандартам действующего законодательства, от общего количества ОД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03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действие увеличению уровня обеспеченности населения городского округа Пущино Московской области предприятиями бытового обслужи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03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дорожного и придорожного сервиса (автосервис, шиномонтаж, автомойка, автокомплекс, автотехцентр) (далее – ОДС) на территории городского округа Пущино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всех ОДС, расположенных на территории городского округа, </w:t>
              <w:br/>
              <w:t>в соответствие</w:t>
              <w:br/>
              <w:t xml:space="preserve"> с требованиями, нормами </w:t>
              <w:br/>
              <w:t xml:space="preserve">и стандартами действующего законодательств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0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организации региональной системы защиты прав потреб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оказатель 7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оля обращений по вопросу защиты прав потребителей </w:t>
              <w:br/>
              <w:t>от общего количества поступивших обращ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04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смотрение обращений и жалоб, консультация граждан по вопросам защиты прав потребител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04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суды по вопросу защиты прав потреби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suppressAutoHyphens w:val="true"/>
        <w:ind w:left="7938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sectPr>
      <w:footerReference w:type="default" r:id="rId34"/>
      <w:type w:val="nextPage"/>
      <w:pgSz w:orient="landscape" w:w="16820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lang w:val="ru-RU" w:bidi="ar-SA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 New Roman"/>
      <w:b/>
      <w:spacing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4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yperlink" Target="https://login.consultant.ru/link/?req=doc&amp;base=LAW&amp;n=311977&amp;date=18.09.2019" TargetMode="External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1:00Z</dcterms:created>
  <dc:creator>Зотова Ольга Владимировна</dc:creator>
  <dc:description>exif_MSED_c415ce71098df03aca061d4aa7e905092725acd607d8fba607aa52b30ca92c8d</dc:description>
  <cp:keywords/>
  <dc:language>en-US</dc:language>
  <cp:lastModifiedBy>Романова Е.</cp:lastModifiedBy>
  <cp:lastPrinted>2021-10-25T16:18:00Z</cp:lastPrinted>
  <dcterms:modified xsi:type="dcterms:W3CDTF">2022-01-24T12:20:00Z</dcterms:modified>
  <cp:revision>7</cp:revision>
  <dc:subject/>
  <dc:title/>
</cp:coreProperties>
</file>